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firstLine="2951"/>
        <w:jc w:val="both"/>
        <w:rPr>
          <w:rFonts w:ascii="宋体;SimSun" w:hAnsi="宋体;SimSun" w:cs="FZDHTJW--GB1-0;宋体"/>
          <w:b/>
          <w:b/>
          <w:sz w:val="21"/>
          <w:szCs w:val="21"/>
        </w:rPr>
      </w:pPr>
      <w:r>
        <w:rPr>
          <w:rFonts w:ascii="宋体;SimSun" w:hAnsi="宋体;SimSun" w:cs="FZDHTJW--GB1-0;宋体"/>
          <w:b/>
          <w:sz w:val="21"/>
          <w:szCs w:val="21"/>
        </w:rPr>
        <w:t>第三届混合动力车市场与先进电池技术发展研讨会</w:t>
      </w:r>
    </w:p>
    <w:p>
      <w:pPr>
        <w:pStyle w:val="Normal"/>
        <w:autoSpaceDE w:val="false"/>
        <w:snapToGrid w:val="false"/>
        <w:spacing w:lineRule="auto" w:line="300"/>
        <w:ind w:left="2530" w:hanging="2530"/>
        <w:jc w:val="center"/>
        <w:rPr/>
      </w:pPr>
      <w:r>
        <w:rPr>
          <w:rFonts w:eastAsia="FZDHTJW--GB1-0;宋体"/>
          <w:b/>
          <w:sz w:val="21"/>
          <w:szCs w:val="21"/>
        </w:rPr>
        <w:t>3</w:t>
      </w:r>
      <w:r>
        <w:rPr>
          <w:rFonts w:eastAsia="FZDHTJW--GB1-0;宋体"/>
          <w:b/>
          <w:sz w:val="21"/>
          <w:szCs w:val="21"/>
          <w:vertAlign w:val="superscript"/>
        </w:rPr>
        <w:t xml:space="preserve">rd </w:t>
      </w:r>
      <w:r>
        <w:rPr>
          <w:rFonts w:eastAsia="FZDHTJW--GB1-0;宋体"/>
          <w:b/>
          <w:sz w:val="21"/>
          <w:szCs w:val="21"/>
        </w:rPr>
        <w:t>HEV Market &amp; Advanced Battery Technology development Seminar</w:t>
      </w:r>
    </w:p>
    <w:p>
      <w:pPr>
        <w:pStyle w:val="Normal"/>
        <w:autoSpaceDE w:val="false"/>
        <w:snapToGrid w:val="false"/>
        <w:spacing w:lineRule="auto" w:line="300"/>
        <w:ind w:firstLine="843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时间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1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-2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日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日报到）</w:t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b/>
          <w:color w:val="000000"/>
          <w:sz w:val="21"/>
          <w:szCs w:val="21"/>
        </w:rPr>
        <w:t xml:space="preserve">Date: </w:t>
      </w:r>
      <w:r>
        <w:rPr>
          <w:b/>
          <w:color w:val="000000"/>
          <w:sz w:val="21"/>
          <w:szCs w:val="21"/>
        </w:rPr>
        <w:t>Aug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-</w:t>
      </w:r>
      <w:r>
        <w:rPr>
          <w:b/>
          <w:color w:val="000000"/>
          <w:sz w:val="21"/>
          <w:szCs w:val="21"/>
        </w:rPr>
        <w:t>22</w:t>
      </w:r>
      <w:r>
        <w:rPr>
          <w:b/>
          <w:color w:val="000000"/>
          <w:sz w:val="21"/>
          <w:szCs w:val="21"/>
        </w:rPr>
        <w:t>,201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 xml:space="preserve"> (Registration date: </w:t>
      </w:r>
      <w:r>
        <w:rPr>
          <w:b/>
          <w:color w:val="000000"/>
          <w:sz w:val="21"/>
          <w:szCs w:val="21"/>
        </w:rPr>
        <w:t>Aug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autoSpaceDE w:val="false"/>
        <w:snapToGrid w:val="false"/>
        <w:spacing w:lineRule="auto" w:line="300"/>
        <w:ind w:left="2530" w:hanging="253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地点：中国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杭州萧山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杭州开元名都大酒店</w:t>
      </w:r>
    </w:p>
    <w:p>
      <w:pPr>
        <w:pStyle w:val="Normal"/>
        <w:autoSpaceDE w:val="false"/>
        <w:snapToGrid w:val="false"/>
        <w:spacing w:lineRule="auto" w:line="300"/>
        <w:ind w:left="2530" w:hanging="2530"/>
        <w:jc w:val="center"/>
        <w:rPr>
          <w:rFonts w:eastAsia="FZDHTJW--GB1-0;宋体"/>
          <w:b/>
          <w:b/>
          <w:sz w:val="21"/>
          <w:szCs w:val="21"/>
        </w:rPr>
      </w:pPr>
      <w:r>
        <w:rPr>
          <w:rFonts w:eastAsia="FZDHTJW--GB1-0;宋体"/>
          <w:b/>
          <w:sz w:val="21"/>
          <w:szCs w:val="21"/>
        </w:rPr>
        <w:t>Place:</w:t>
      </w:r>
      <w:r>
        <w:rPr>
          <w:rFonts w:eastAsia="FZDHTJW--GB1-0;宋体"/>
          <w:b/>
          <w:sz w:val="21"/>
          <w:szCs w:val="21"/>
        </w:rPr>
        <w:t xml:space="preserve"> Xiao Shan Hangzhou, Grand New Century Hotrl Hangzhou China</w:t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b/>
          <w:b/>
          <w:color w:val="000000"/>
          <w:sz w:val="21"/>
          <w:szCs w:val="21"/>
        </w:rPr>
      </w:pPr>
      <w:r>
        <w:rPr>
          <w:rFonts w:eastAsia="Times New Roman" w:cs="Times New Roman"/>
          <w:b/>
          <w:color w:val="000000"/>
          <w:sz w:val="21"/>
          <w:szCs w:val="21"/>
        </w:rPr>
        <w:t xml:space="preserve">  </w:t>
      </w:r>
      <w:r>
        <w:rPr>
          <w:rFonts w:cs="宋体;SimSun"/>
          <w:b/>
          <w:color w:val="000000"/>
          <w:sz w:val="21"/>
          <w:szCs w:val="21"/>
        </w:rPr>
        <w:t>代表登记表</w:t>
      </w:r>
      <w:r>
        <w:rPr>
          <w:rFonts w:cs="宋体;SimSun"/>
          <w:b/>
          <w:color w:val="000000"/>
          <w:sz w:val="21"/>
          <w:szCs w:val="21"/>
        </w:rPr>
        <w:t>/Delegate Registration Form</w:t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ragraph">
                  <wp:posOffset>38735</wp:posOffset>
                </wp:positionV>
                <wp:extent cx="54241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419"/>
                              <w:gridCol w:w="174"/>
                              <w:gridCol w:w="354"/>
                              <w:gridCol w:w="46"/>
                              <w:gridCol w:w="351"/>
                              <w:gridCol w:w="6"/>
                              <w:gridCol w:w="808"/>
                              <w:gridCol w:w="178"/>
                              <w:gridCol w:w="579"/>
                              <w:gridCol w:w="350"/>
                              <w:gridCol w:w="403"/>
                              <w:gridCol w:w="531"/>
                              <w:gridCol w:w="192"/>
                              <w:gridCol w:w="196"/>
                              <w:gridCol w:w="701"/>
                              <w:gridCol w:w="476"/>
                              <w:gridCol w:w="1820"/>
                              <w:gridCol w:w="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Org. Name</w:t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英文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可以不写）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子信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网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代表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Nationa-nality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Tel./ M.B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9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酒店预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Hotel Reservation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杭州开元名都大酒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Grand New Century Hotel Hanghou Ch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高级大床：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高级双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大床□   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29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双床□   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53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房间总数：   入住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  日      退房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53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高级大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天、高级双床均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大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间，采用先到先得政策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本协议优惠价仅限于参加此次注册参会人员，无论大床还是双床，如入住两位客人，办理入住时，需都提供证件登记，酒店方可提供两份早餐。另：酒店内设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米室内游泳泳道，健身器械品牌均为力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ife Fitnes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由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0-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日是杭州国博会，杭州的酒店房间都很紧张，房间数量有限，请代表务必写明入住酒店房间需求，如果预订后的房间有变化，请及时邮件告知会务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53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  <w:t>杭州开元名都大酒店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杭州萧山区心中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8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交通参考如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70C0"/>
                                      <w:sz w:val="21"/>
                                      <w:szCs w:val="21"/>
                                      <w:u w:val="single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杭州萧山国际机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2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公里，出租车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机场大巴萧山城区方向，机场发车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8:10-20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，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分钟一班。上车后告诉司机开元名都大酒店下车。价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元左右。全程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分钟。咨询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0571-82683456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杭州火车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5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公里，出租车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地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号线人民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出口，步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分钟到达开元名都大酒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杭州东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距离酒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5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公里，出租车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地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号线人民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出口，步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分钟到达开元名都大酒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杭州南火车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距离酒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公里，出租车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8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是否参加产品展览？费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*2*2.5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21"/>
                                      <w:szCs w:val="21"/>
                                    </w:rPr>
                                    <w:t>米展位，免</w:t>
                                  </w:r>
                                  <w:r>
                                    <w:rPr>
                                      <w:rFonts w:cs="宋体;SimSun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宋体;SimSun"/>
                                      <w:sz w:val="21"/>
                                      <w:szCs w:val="21"/>
                                    </w:rPr>
                                    <w:t>人会议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刊登会刊手册广告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位置版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8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会议结束后，是否参观万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A1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股份公司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便于会务组安排统计参观车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经办人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Tel/M.B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开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位名称：中国化学与物理电源行业协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税号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1100000500000488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址：天津市滨海新区华苑产业区（环外）海泰华科七路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22-239593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开户行：中国银行天津西青中北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账号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778705070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银行行号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4110047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841.9pt;mso-wrap-distance-left:9pt;mso-wrap-distance-right:9pt;mso-wrap-distance-top:0pt;mso-wrap-distance-bottom:0pt;margin-top:3.05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419"/>
                        <w:gridCol w:w="174"/>
                        <w:gridCol w:w="354"/>
                        <w:gridCol w:w="46"/>
                        <w:gridCol w:w="351"/>
                        <w:gridCol w:w="6"/>
                        <w:gridCol w:w="808"/>
                        <w:gridCol w:w="178"/>
                        <w:gridCol w:w="579"/>
                        <w:gridCol w:w="350"/>
                        <w:gridCol w:w="403"/>
                        <w:gridCol w:w="531"/>
                        <w:gridCol w:w="192"/>
                        <w:gridCol w:w="196"/>
                        <w:gridCol w:w="701"/>
                        <w:gridCol w:w="476"/>
                        <w:gridCol w:w="1820"/>
                        <w:gridCol w:w="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Org. Name</w:t>
                            </w:r>
                          </w:p>
                        </w:tc>
                        <w:tc>
                          <w:tcPr>
                            <w:tcW w:w="659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英文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可以不写）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子信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网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代表姓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Nationa-nality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Tel./ M.B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9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酒店预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Hotel Reservation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杭州开元名都大酒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Grand New Century Hotel Hanghou China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高级大床：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高级双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大床□   间数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29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双床□   间数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53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房间总数：   入住时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月  日      退房时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53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高级大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56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天、高级双床均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5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天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大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间，采用先到先得政策。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本协议优惠价仅限于参加此次注册参会人员，无论大床还是双床，如入住两位客人，办理入住时，需都提供证件登记，酒店方可提供两份早餐。另：酒店内设有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米室内游泳泳道，健身器械品牌均为力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ife Fitness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由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0-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日是杭州国博会，杭州的酒店房间都很紧张，房间数量有限，请代表务必写明入住酒店房间需求，如果预订后的房间有变化，请及时邮件告知会务组。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53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  <w:t>杭州开元名都大酒店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杭州萧山区心中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8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交通参考如下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70C0"/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杭州萧山国际机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距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22.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公里，出租车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7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机场大巴萧山城区方向，机场发车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8:10-20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，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分钟一班。上车后告诉司机开元名都大酒店下车。价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元左右。全程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分钟。咨询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0571-8268345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杭州火车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距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15.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公里，出租车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地铁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号线人民广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出口，步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分钟到达开元名都大酒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杭州东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距离酒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5.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公里，出租车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地铁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号线人民广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出口，步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分钟到达开元名都大酒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杭州南火车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距离酒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公里，出租车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8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是否参加产品展览？费用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500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元，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*2*2.5</w:t>
                            </w:r>
                            <w:r>
                              <w:rPr>
                                <w:rFonts w:ascii="Arial" w:hAnsi="Arial" w:cs="宋体;SimSun"/>
                                <w:sz w:val="21"/>
                                <w:szCs w:val="21"/>
                              </w:rPr>
                              <w:t>米展位，免</w:t>
                            </w:r>
                            <w:r>
                              <w:rPr>
                                <w:rFonts w:cs="宋体;SimSun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宋体;SimSun"/>
                                <w:sz w:val="21"/>
                                <w:szCs w:val="21"/>
                              </w:rPr>
                              <w:t>人会议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刊登会刊手册广告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位置版面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8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会议结束后，是否参观万向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A12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股份公司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便于会务组安排统计参观车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经办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Tel/M.B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开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699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699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位名称：中国化学与物理电源行业协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税号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1100000500000488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址：天津市滨海新区华苑产业区（环外）海泰华科七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22-239593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开户行：中国银行天津西青中北支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账号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778705070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银行行号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4110047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57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7455</wp:posOffset>
                </wp:positionH>
                <wp:positionV relativeFrom="paragraph">
                  <wp:posOffset>191770</wp:posOffset>
                </wp:positionV>
                <wp:extent cx="3551555" cy="1005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此表填毕务必发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联系人：路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3622009937 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Cs w:val="21"/>
                                </w:rPr>
                                <w:t>luhui@ciaps.org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22-2395904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3959268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79.2pt;mso-wrap-distance-left:9pt;mso-wrap-distance-right:9pt;mso-wrap-distance-top:0pt;mso-wrap-distance-bottom:0pt;margin-top:15.1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szCs w:val="21"/>
                        </w:rPr>
                        <w:t>此表填毕务必发送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联系人：路慧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3622009937 E-mail: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Cs w:val="21"/>
                          </w:rPr>
                          <w:t>luhui@ciaps.org.cn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022-2395904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3959268 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0"/>
      <w:sz w:val="20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jc w:val="both"/>
      <w:textAlignment w:val="auto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hui@ciaps.org.cn" TargetMode="External"/><Relationship Id="rId3" Type="http://schemas.openxmlformats.org/officeDocument/2006/relationships/hyperlink" Target="mailto:luhui@ciaps.org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9:00Z</dcterms:created>
  <dc:creator>lenovo</dc:creator>
  <dc:description/>
  <cp:keywords/>
  <dc:language>en-US</dc:language>
  <cp:lastModifiedBy>admin</cp:lastModifiedBy>
  <dcterms:modified xsi:type="dcterms:W3CDTF">2018-06-29T00:43:00Z</dcterms:modified>
  <cp:revision>2</cp:revision>
  <dc:subject/>
  <dc:title>CIBF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